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09 THÁNG 03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0/03 đến ngày 16/03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850"/>
        <w:gridCol w:w="1843"/>
        <w:gridCol w:w="2835"/>
        <w:gridCol w:w="2835"/>
        <w:gridCol w:w="2126"/>
        <w:gridCol w:w="2126"/>
        <w:gridCol w:w="709"/>
        <w:gridCol w:w="701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Quynh-T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âm-Ngọc Anh-H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à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-Thoa-Duyên-Phươ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h-Hằng -Huế-Tìn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ên-Tuyết-Lan-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ệ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hương-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Trường-Hương Hà b-Hà 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âm-Ngọc Anh-Hà 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ư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-Thắm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h-Hằng -Huế-T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rung-T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-Thoa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hê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Phươn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Trường-Hương Hà b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ang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ên-Tuyết-Lan-Ngọ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ư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-Thắm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ệ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Quynh-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âm-Ngọc Anh-Hà 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-Thoa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hê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Phươ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h-Hằng -Huế-Tì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ên-Tuyết-Lan-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hương-T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Trường-Hương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à b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êm-Liễu--Trang a-Cô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Duyê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ư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-Thắm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Nhung-Vui-Dị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ường B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Liệu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Trung-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Dương-Thoa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Thêm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Phươn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Trường-Hương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à b-Hà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nh-Hằng -Huế-Tì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ên-Tuyết-Lan-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6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M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Quynh-T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Nam-Tâm-Ngọc Anh-Hà 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Dương-Thoa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Thêm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Phươ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-Thắm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nh-Hằng -Huế-T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ưu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88"/>
        <w:gridCol w:w="938"/>
        <w:gridCol w:w="838"/>
        <w:gridCol w:w="908"/>
        <w:gridCol w:w="993"/>
        <w:gridCol w:w="708"/>
        <w:gridCol w:w="1276"/>
        <w:gridCol w:w="851"/>
        <w:gridCol w:w="1001"/>
        <w:gridCol w:w="841"/>
        <w:gridCol w:w="1001"/>
        <w:gridCol w:w="842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ạ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ể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ê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-Ng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ầ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6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-Tới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ứ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09 THÁNG 03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0/03 đến ngày 16/03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867"/>
        <w:gridCol w:w="1418"/>
        <w:gridCol w:w="992"/>
        <w:gridCol w:w="996"/>
        <w:gridCol w:w="1414"/>
        <w:gridCol w:w="1701"/>
        <w:gridCol w:w="1276"/>
        <w:gridCol w:w="2555"/>
        <w:gridCol w:w="992"/>
        <w:gridCol w:w="12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Dị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ành-Hả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ền-Ánh-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-Huyền B-Vân-Huyền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ức-Hả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inh-Phượng-Tu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ư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iệp-Hoa-Hoài-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n-Nga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Huyền-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 a-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ỷ-Chí-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(Hùng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ang-Nhunga-NhungC-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ến-Lĩ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ởi-Hả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ích-Nhung-Tu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ú-Lý B-Lý A-Huyền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ức-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Yến-Quyên-Ph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ư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g(Hùng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iệp-Huyền C-Chang-Huy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0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Lịch-H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ành-Thế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ằng-Hậu-Thu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ền(hiếu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ngC-Hiệp-Vân-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ĩnh-Thương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6/0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inh-Dịu-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ởi-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ồng-Chí-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i-Thu-Lý A-Nhu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ên-Thùy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/>
        <w:t xml:space="preserve">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370"/>
        <w:gridCol w:w="1559"/>
        <w:gridCol w:w="1560"/>
        <w:gridCol w:w="898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Sơn-Ngh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Đạt-Qu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Sơn-Lư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Tú-Ngh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Sơn-Qu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iế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ừng-Đạt-Lư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ịch-Hạ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Đ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ếu-N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6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ườ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n-Tú-Ngh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ắm-H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ồng-K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10 THÁNG 03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7/03 đến ngày 23/03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850"/>
        <w:gridCol w:w="1985"/>
        <w:gridCol w:w="2835"/>
        <w:gridCol w:w="2693"/>
        <w:gridCol w:w="2126"/>
        <w:gridCol w:w="2126"/>
        <w:gridCol w:w="709"/>
        <w:gridCol w:w="701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Khương-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Trường-Hương-Hà b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D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âm-Ngọc Anh-Hà 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ên-Tuyết-Lan-Ngọ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ư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-Thắm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Trung-T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-Thoa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hê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Phươn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Trường-Hương Hà b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ang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h-Hằng -Huế-Tì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ên-Tuyết-Lan-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-Quynh-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âm-Ngọc Anh-Hà 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-Thoa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hê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Phươ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ư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-Thắm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h-Hằng -Huế-T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Khương-T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Trường-Hương-Hà b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ang 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âm-Ngọc Anh-Hà 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ên-Tuyết-Lan-Ngọ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ư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-Thắm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-Trung-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-Thoa-Duyên-Phươn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êm-Liễu-Trang a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â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Ngọc A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h-Hằng -Huế-Tì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Nhung-Vui-Dị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2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M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Quynh-T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Nam-Tâm-Ngọc Anh-Hà 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Dương-Thoa-Duyên-Phươ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ên-Tuyết-Lan-Ngọ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-Thắm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3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Khương-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Trường-Hương Hà b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Trang 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Nam-Tâm-Ngọc Anh-Hà 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nh-Hằng -Huế-Tì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ên-Tuyết-Lan-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àn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88"/>
        <w:gridCol w:w="938"/>
        <w:gridCol w:w="838"/>
        <w:gridCol w:w="908"/>
        <w:gridCol w:w="993"/>
        <w:gridCol w:w="708"/>
        <w:gridCol w:w="1276"/>
        <w:gridCol w:w="851"/>
        <w:gridCol w:w="1001"/>
        <w:gridCol w:w="841"/>
        <w:gridCol w:w="1001"/>
        <w:gridCol w:w="842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â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ạ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ể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ê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2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-Hương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.Thủ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3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nh-L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.H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ế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.Thủ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10 THÁNG 03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7/03 đến ngày 23/03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867"/>
        <w:gridCol w:w="1418"/>
        <w:gridCol w:w="996"/>
        <w:gridCol w:w="992"/>
        <w:gridCol w:w="1414"/>
        <w:gridCol w:w="1701"/>
        <w:gridCol w:w="1417"/>
        <w:gridCol w:w="2414"/>
        <w:gridCol w:w="992"/>
        <w:gridCol w:w="12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L.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ành-Hả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Yến-Nhung-Tuy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ề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ú-Lý B-Huyền d-Huy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Lĩ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ởi-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ích-Hậu-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(hùng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ang-Huyền C-Điệp- 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0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ịch-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ức-Hả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inh-Chí-Thu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ề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ân-Hoa-NhungC-H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ành-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-Ánh-Y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(Hùng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 A-NhungA-Hoài-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Dị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ởi-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-Quyên-N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d-Hiệp-Phú-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2/0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Yến-Huy-Lĩ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ức-Hả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-Mai-H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 (Hiếu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iệp-Huyền C-Vân-C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n-Nga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3/0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Luyện-Ninh-L.H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ải a-Thế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a-Phượng-Hậ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-Huyền B-Lý A-Lý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Ngọc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228"/>
        <w:gridCol w:w="1843"/>
        <w:gridCol w:w="1559"/>
        <w:gridCol w:w="851"/>
        <w:gridCol w:w="1040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Tú-Q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-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Sơn-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ú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iếu-Thủy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ú-Q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ự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Đạt-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ằ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2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ạ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ừng-Sơn-Q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oa-Thù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Linh-Nhấ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3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ắ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nh-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uyên-Tú-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ng-V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g-Cú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08:00Z</dcterms:created>
  <dc:creator>Admin</dc:creator>
  <dc:description/>
  <cp:keywords/>
  <dc:language>en-US</dc:language>
  <cp:lastModifiedBy>Admin</cp:lastModifiedBy>
  <cp:lastPrinted>2025-03-06T08:37:00Z</cp:lastPrinted>
  <dcterms:modified xsi:type="dcterms:W3CDTF">2025-03-06T06:21:00Z</dcterms:modified>
  <cp:revision>162</cp:revision>
  <dc:subject/>
  <dc:title/>
</cp:coreProperties>
</file>